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bCs/>
          <w:sz w:val="26"/>
          <w:lang w:eastAsia="ar-SA"/>
        </w:rPr>
      </w:pPr>
      <w:r>
        <w:rPr>
          <w:b/>
          <w:bCs/>
          <w:sz w:val="26"/>
        </w:rPr>
        <w:t>Burmistrz</w:t>
      </w:r>
    </w:p>
    <w:p>
      <w:pPr>
        <w:pStyle w:val="Heading1"/>
        <w:tabs>
          <w:tab w:val="clear" w:pos="0"/>
          <w:tab w:val="left" w:pos="708" w:leader="none"/>
        </w:tabs>
        <w:spacing w:lineRule="auto" w:line="360" w:before="0" w:after="120"/>
        <w:rPr>
          <w:sz w:val="26"/>
        </w:rPr>
      </w:pPr>
      <w:r>
        <w:rPr>
          <w:sz w:val="26"/>
        </w:rPr>
        <w:t xml:space="preserve">Gminy i Miasta Szadek </w:t>
      </w:r>
    </w:p>
    <w:p>
      <w:pPr>
        <w:pStyle w:val="Normal"/>
        <w:spacing w:lineRule="auto" w:line="360" w:before="0" w:after="360"/>
        <w:jc w:val="both"/>
        <w:rPr>
          <w:b/>
          <w:b/>
          <w:bCs/>
          <w:lang w:eastAsia="ar-SA"/>
        </w:rPr>
      </w:pPr>
      <w:r>
        <w:rPr>
          <w:b/>
          <w:bCs/>
          <w:sz w:val="26"/>
        </w:rPr>
        <w:t>Ogłasza nabór na stanowisko podinspektora ds. ewidencji gruntów i gospodarki nieruchomościami w Urzędzie Gminy i Miasta w Szadku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sz w:val="26"/>
          <w:lang w:eastAsia="ar-SA"/>
        </w:rPr>
      </w:pPr>
      <w:r>
        <w:rPr>
          <w:b/>
          <w:bCs/>
          <w:sz w:val="26"/>
        </w:rPr>
        <w:t>Kandydaci przystępujący do konkursu powinni spełniać następujące warunki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1. Posiadać wykształcenie wyższe lub średnie geodezyjne,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2. znajomość języka obcego,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3. znajomość pracy na komputerze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4. wykazać się znajomością prawa administracyjnego, prawa geodezyjnego oraz ustawy samorządowej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5. posiadać dobry stan zdrowia, pozwalający na wykonywanie pracy na stanowisku urzędniczym,</w:t>
      </w:r>
    </w:p>
    <w:p>
      <w:pPr>
        <w:pStyle w:val="TextBody"/>
        <w:spacing w:lineRule="auto" w:line="360"/>
        <w:rPr/>
      </w:pPr>
      <w:r>
        <w:rPr/>
        <w:t>6. wymagany staż pracy minimum 3 lata w administracji geodezyjnej bądź jednostkach wykonawstwa geodezyjnego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7. doświadczenie w administracji publicznej,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lang w:eastAsia="ar-SA"/>
        </w:rPr>
      </w:pPr>
      <w:r>
        <w:rPr>
          <w:b/>
          <w:bCs/>
        </w:rPr>
        <w:t>8. znajomość zagadnień z zakresu ustaw: kodeks postępowania administracyjnego, prawo geodezyjne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Oferta osób przystępujących do konkursu powinna zawierać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1. CV + list motywacyjny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2. dyplom ukończenia studiów wyższych lub szkoły średniej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3. kwestionariusz osobowy dla osoby ubiegającej się o zatrudnienie (Dz. U. z 2006 r. Nr 125, oz. 869) ze zdjęciem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4. dokumenty potwierdzające dorobek i kwalifikacje zawodowe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5. kserokopie świadectw pracy z poprzednich miejsc pracy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6. kserokopia dowodu osobistego,</w:t>
      </w:r>
    </w:p>
    <w:p>
      <w:pPr>
        <w:pStyle w:val="TextBody"/>
        <w:spacing w:lineRule="auto" w:line="360"/>
        <w:rPr/>
      </w:pPr>
      <w:r>
        <w:rPr/>
        <w:t>7. oświadczenie kandydata o korzystaniu z pełni praw publicznych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oświadczenie kandydata, że nie był karany za przestępstwa popełnione umyślnie oraz nie toczy się przeciwko niemu postępowanie karne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oświadczenie o niekaralności lub zaświadczenie z Krajowego Rejestru Karnego (Sąd Okręgowy w Sieradzu). W przypadku złożenia oświadczenia, po zakończeniu naboru </w:t>
        <w:br/>
        <w:t xml:space="preserve">i zakwalifikowaniu się do przyjęcia do pracy, warunkiem zatrudnienia będzie przedłożenia zaświadczenia z KRK, </w:t>
      </w:r>
    </w:p>
    <w:p>
      <w:pPr>
        <w:pStyle w:val="TextBody"/>
        <w:spacing w:lineRule="auto" w:line="360"/>
        <w:rPr/>
      </w:pPr>
      <w:r>
        <w:rPr>
          <w:lang w:eastAsia="pl-PL"/>
        </w:rPr>
        <w:t>10. zaświadczenie lekarskie o braku przeciwwskazań zdrowotnych do wykonywania pracy na zajmowanym stanowisku,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lang w:eastAsia="ar-SA"/>
        </w:rPr>
      </w:pPr>
      <w:r>
        <w:rPr>
          <w:b/>
          <w:bCs/>
        </w:rPr>
        <w:t>11. oświadczenie kandydata o wyrażeniu zgody na przetwarzanie danych osobowych do celów naboru.</w:t>
      </w:r>
    </w:p>
    <w:p>
      <w:pPr>
        <w:pStyle w:val="TextBodyIndent"/>
        <w:spacing w:before="0" w:after="0"/>
        <w:ind w:hanging="0"/>
        <w:rPr/>
      </w:pPr>
      <w:r>
        <w:rPr/>
        <w:t>Pisemne oferty należy składać w zaklejonych kopertach z napisem „Nabór na stanowisko podinspektora ds. ewidencji gruntów i gospodarki nieruchomościami w Urzędzie Gminy i Miasta Szadek” w terminie do 26 stycznia 2009 r. do godz. 15:00 w Urzędzie Gminy i Miasta Szadek, ul. Warszawska 3, pokój nr 17, I piętro.</w:t>
      </w:r>
    </w:p>
    <w:p>
      <w:pPr>
        <w:pStyle w:val="TextBodyIndent"/>
        <w:spacing w:before="120" w:after="0"/>
        <w:ind w:hanging="0"/>
        <w:rPr>
          <w:lang w:eastAsia="ar-SA"/>
        </w:rPr>
      </w:pPr>
      <w:r>
        <w:rPr/>
        <w:t>Oferty złożone po terminie nie będą rozpatrywane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Z osobami, które spełnią wymogi formalne przeprowadzona zostanie rozmowa kwalifikacyjna w dniu 28 stycznia 2009 r. o godzinie 13:00 w sali narad Urzędu Gminy </w:t>
        <w:br/>
        <w:t>i Miasta Szadek. Informacja o wyniku naboru będzie umieszczona na stronie Biuletynu Informacji Publicznej (</w:t>
      </w:r>
      <w:hyperlink r:id="rId2">
        <w:r>
          <w:rPr>
            <w:rStyle w:val="InternetLink"/>
            <w:b/>
            <w:bCs/>
            <w:color w:val="000000"/>
          </w:rPr>
          <w:t>http://www.szadek.bip.cc</w:t>
        </w:r>
      </w:hyperlink>
      <w:r>
        <w:rPr>
          <w:b/>
          <w:bCs/>
          <w:u w:val="single"/>
        </w:rPr>
        <w:t xml:space="preserve"> - aktualności) </w:t>
      </w:r>
      <w:r>
        <w:rPr>
          <w:b/>
          <w:bCs/>
        </w:rPr>
        <w:t>do dnia 30 stycznia 2009 roku oraz na tablicy informacyjnej Urzędu Gminy i Miasta w Szadku.</w:t>
      </w:r>
    </w:p>
    <w:p>
      <w:pPr>
        <w:pStyle w:val="TextBody"/>
        <w:spacing w:lineRule="auto" w:line="360"/>
        <w:rPr/>
      </w:pPr>
      <w:r>
        <w:rPr/>
        <w:t xml:space="preserve">§32.1. W przypadku, gdy nie doszło do zatrudnienia żadnego kandydata informacje </w:t>
        <w:br/>
        <w:t>o wynikach naboru upowszechnia się w terminie 14 dni od zakończenia procederu naboru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>Dodatkowe informacje można uzyskać w UGiM Szadek, telefonicznie pod nr: 043/8215004. Wymagane dokumenty aplikacyjne: powinny być opatrzone klauzulą: „ Wyrażam zgodę na przetwarzanie moich danych osobowych zawartych w ofercie pracy dla potrzeb niezbędnych do realizacji procesu rekrutacji zgodnie z Ustawą z dnia 29.08.1997 r. o ochronie danych osobowych (Dz. U. z 2002 r. Nr 101, poz. 926) oraz ustawą z dnia 22.03.1990 r. o pracownikach samorządowych (Dz. U. z 2001 r. Nr 142, poz. 1593 z późn. zm.)”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Szadek, dn. 12 stycznia 2009 r.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24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360"/>
      <w:ind w:firstLine="902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5:59:00Z</dcterms:created>
  <dc:creator>Internet dla gmin</dc:creator>
  <dc:description/>
  <dc:language>en-US</dc:language>
  <cp:lastModifiedBy>Internet dla gmin</cp:lastModifiedBy>
  <cp:lastPrinted>1998-10-27T07:01:00Z</cp:lastPrinted>
  <dcterms:modified xsi:type="dcterms:W3CDTF">1998-10-27T06:02:00Z</dcterms:modified>
  <cp:revision>4</cp:revision>
  <dc:subject/>
  <dc:title>Burmistrz</dc:title>
</cp:coreProperties>
</file>